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aquamet sgz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Chladiaca kvapalina miešateľná s vodo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GIP Schmiertechnik GmbH,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aradiesstr. 14, 97080  Würzburg, Nemecko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49) 931/90098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erivát Oxazolidin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Xn     Škodli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20/21, R36/38, R52/53 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ona NR SR č. 163/2001 o chemických látkach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34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i dodržovaní obvyklých opatrení pre zaobchádzanie s   minerálnymi olejmi a chemickými produktmi a tiež pri  dodržovaní podmienok manipulácie s nimi a osobnej   ochrany, nie je známe žiadne zvláštne nebezpeč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je málo nebezpečný pre vodu (WGK=1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stráňte kontaminovaný ode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Postihnuté miesto dôkladne umyte vodou a mydl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ýdatne vyplachujte prúdom vlažnej vody najmenej 15 min. Pokiaľ podráždenie trvá, vyhľadajte okamžite 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volávajte zvracanie, aby nedošlo k vdýchnutiu prípravku do pľúc.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yhľadajte okamžite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suché hasiace prostriedk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, môže dôjsť k rozšíreniu ohň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tvára sa CO, CO2, dym a sadze, ďalšie plyn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sám nehor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prostriedky osobnej ochra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bsorbujte vhodným absorpčným prostriedkom pre kvapaliny. Odstráňte zvyšok produktu.</w:t>
            </w:r>
          </w:p>
          <w:p>
            <w:pPr>
              <w:pStyle w:val="Footer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yčistite kontaminovanú oblasť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neškodnite podľa platný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ezpečte dostatočnú ventiláci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Zabráňte tvorbe aerosól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prostriedky osobnej ochra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ráňte pred vysokými teplotami a mraz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ujte v suchu a v uzavretých obaloch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Ochrana pred požiarom a výbuchom: žiadne zvláštne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opatrenia nie sú nut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kontaktu s potravinami a nápojmi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Dôkladne si umyte  ruky pred prestávkou i na konci pracovnej dob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ba v prípade nedostatočného vetrania alebo pri tvorbe aerosól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Ochranné nepriepustné rukavice používajte ochranný ode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Používajte ochranné okuliare  pri možnosti vystrieknutia produkt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Žltav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9,0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konale rozpustný vo vode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4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6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 xml:space="preserve">/s  (DIN 51562)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1,06 g/c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DIN 5175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tabilný produkt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sú znám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ie sú znám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ie sú znám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4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4" w:hanging="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4" w:hanging="0"/>
              <w:rPr/>
            </w:pPr>
            <w:r>
              <w:rPr>
                <w:sz w:val="20"/>
                <w:lang w:val="sk-SK"/>
              </w:rPr>
              <w:t>Pri dodržiavaní všeobecných pravidiel pracovnej a  priemyslovej hygieny, nevzniká pri zaobchádzaní s týmto  produktom žiadne zvláštne ohrozenie život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Málo nebezpečný pre vodu (WGK: 1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Ohrozenie pitnej vody už pri úniku malého množstva do  spodnej vod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únik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401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zneškodňujte spoločne s komunálnym odpad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zneškodňujte výrobok nový alebo už použitý, vypúšťaním do kanalizácie, odpadov alebo vodných  tok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bezpečným spôsobom podľa platných predpisov.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Dodajte do kvalifikovaného a oficiálneho zberného miest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urópsky katalóg odpadov 12 01 10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bCs/>
                <w:sz w:val="20"/>
                <w:lang w:val="sk-SK"/>
              </w:rPr>
              <w:t>INFORMÁCIE O PREPRAVE A DOPRAVE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Výrobok nie je klasifikovaný ako nebezpečný z hľadiska prepravy </w:t>
            </w:r>
            <w:r>
              <w:rPr>
                <w:color w:val="000000"/>
                <w:sz w:val="20"/>
                <w:lang w:val="sk-SK"/>
              </w:rPr>
              <w:t>(ADR/RID, IMDG, ICAO/IATA)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/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64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20/21 </w:t>
              <w:tab/>
              <w:t>Škodlivý pri vdychovaní a pri kontakte s pokožkou.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36/38 </w:t>
              <w:tab/>
              <w:t>Dráždivý na oči a pokožku.</w:t>
            </w:r>
          </w:p>
          <w:p>
            <w:pPr>
              <w:pStyle w:val="Header"/>
              <w:keepLines/>
              <w:tabs>
                <w:tab w:val="left" w:pos="922" w:leader="none"/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52/53 </w:t>
              <w:tab/>
              <w:tab/>
              <w:t>Škodlivý pre vodné organizmy, môže spôsobiť dlhodobé nepriaznivé účinky vo vodnej</w:t>
            </w:r>
          </w:p>
          <w:p>
            <w:pPr>
              <w:pStyle w:val="Header"/>
              <w:keepLines/>
              <w:tabs>
                <w:tab w:val="left" w:pos="922" w:leader="none"/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ab/>
              <w:tab/>
              <w:t>zložke životného prostredia.</w:t>
            </w:r>
          </w:p>
          <w:p>
            <w:pPr>
              <w:pStyle w:val="Header"/>
              <w:keepLines/>
              <w:tabs>
                <w:tab w:val="left" w:pos="92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/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aquamet sgz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05:00Z</dcterms:created>
  <dc:creator>MEDISTYL</dc:creator>
  <dc:description/>
  <dc:language>en-US</dc:language>
  <cp:lastModifiedBy>XP</cp:lastModifiedBy>
  <cp:lastPrinted>2006-04-14T13:55:00Z</cp:lastPrinted>
  <dcterms:modified xsi:type="dcterms:W3CDTF">2006-11-02T15:05:00Z</dcterms:modified>
  <cp:revision>3</cp:revision>
  <dc:subject/>
  <dc:title>BL_Agip Inhibitor CC</dc:title>
</cp:coreProperties>
</file>